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   ~ </w:t>
      </w:r>
      <w:r>
        <w:rPr>
          <w:sz w:val="24"/>
        </w:rPr>
        <w:t>20</w:t>
      </w:r>
      <w:r>
        <w:rPr>
          <w:sz w:val="24"/>
        </w:rPr>
        <w:t xml:space="preserve">17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ind w:firstLine="25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677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8"/>
                              <w:gridCol w:w="834"/>
                              <w:gridCol w:w="2902"/>
                              <w:gridCol w:w="729"/>
                              <w:gridCol w:w="1093"/>
                              <w:gridCol w:w="1093"/>
                              <w:gridCol w:w="1093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绪论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有关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药的资源，产地加工和贮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生药的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生药的产地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生药的贮藏与保管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有关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药的炮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炮制的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炮制的方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有关练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药鉴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目的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依据和一般程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方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有关练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藻菌类生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昆布、冬虫夏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茯苓、猪苓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查找虫草花的知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用植物学基础知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植物细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用植物学基础知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植物组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用植物学基础知识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物器官：根、茎、叶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用植物学基础知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物器官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花、果实、种子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用植物学基础知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物</w:t>
                                  </w: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33.4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8"/>
                        <w:gridCol w:w="834"/>
                        <w:gridCol w:w="2902"/>
                        <w:gridCol w:w="729"/>
                        <w:gridCol w:w="1093"/>
                        <w:gridCol w:w="1093"/>
                        <w:gridCol w:w="1093"/>
                        <w:gridCol w:w="109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绪论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有关练习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药的资源，产地加工和贮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生药的资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生药的产地加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生药的贮藏与保管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有关练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药的炮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炮制的目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炮制的方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有关练习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药鉴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目的和意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依据和一般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方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有关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藻菌类生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昆布、冬虫夏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茯苓、猪苓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查找虫草花的知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用植物学基础知识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植物细胞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用植物学基础知识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植物组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用植物学基础知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器官：根、茎、叶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用植物学基础知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器官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花、果实、种子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用植物学基础知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</w:t>
                            </w: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3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  ~ </w:t>
      </w:r>
      <w:r>
        <w:rPr>
          <w:sz w:val="24"/>
        </w:rPr>
        <w:t>20</w:t>
      </w:r>
      <w:r>
        <w:rPr>
          <w:sz w:val="24"/>
        </w:rPr>
        <w:t xml:space="preserve">17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5945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8"/>
                              <w:gridCol w:w="834"/>
                              <w:gridCol w:w="2902"/>
                              <w:gridCol w:w="729"/>
                              <w:gridCol w:w="1093"/>
                              <w:gridCol w:w="1093"/>
                              <w:gridCol w:w="1093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植物组织观察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植物材料、显微镜、有关试剂和仪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蕨类生药和裸子类生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介绍：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脊</w:t>
                                  </w:r>
                                  <w:r>
                                    <w:rPr>
                                      <w:sz w:val="24"/>
                                    </w:rPr>
                                    <w:t>、绵马贯众侧柏叶、麻黄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麻黄茎和麻黄根功效区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子植物生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细辛、关木通、大黄、何首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查找</w:t>
                                  </w:r>
                                  <w:r>
                                    <w:rPr>
                                      <w:szCs w:val="21"/>
                                    </w:rPr>
                                    <w:t>关木通副作用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牛膝、附子、黄连、白芍、牡丹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黄连有关制剂的临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训：大黄的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性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二、粉末显微鉴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三、理化鉴别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标本、显微镜、有关试剂和仪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白芷、川弓、当归、防风、柴胡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比较伞形科植物的共性和区别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训：甘草的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性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二、粉末显微鉴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三、理化鉴别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标本、显微镜、有关试剂和仪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厚朴、五味子、辛夷、肉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五味子在治疗失眠方面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延胡索、板兰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仲、苦杏仁、木瓜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比较甜杏仁和苦杏仁各方面区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68.15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8"/>
                        <w:gridCol w:w="834"/>
                        <w:gridCol w:w="2902"/>
                        <w:gridCol w:w="729"/>
                        <w:gridCol w:w="1093"/>
                        <w:gridCol w:w="1093"/>
                        <w:gridCol w:w="1093"/>
                        <w:gridCol w:w="109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训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4"/>
                              </w:rPr>
                              <w:t>植物组织观察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植物材料、显微镜、有关试剂和仪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蕨类生药和裸子类生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介绍：狗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脊</w:t>
                            </w:r>
                            <w:r>
                              <w:rPr>
                                <w:sz w:val="24"/>
                              </w:rPr>
                              <w:t>、绵马贯众侧柏叶、麻黄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麻黄茎和麻黄根功效区别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子植物生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细辛、关木通、大黄、何首乌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查找</w:t>
                            </w:r>
                            <w:r>
                              <w:rPr>
                                <w:szCs w:val="21"/>
                              </w:rPr>
                              <w:t>关木通副作用原因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牛膝、附子、黄连、白芍、牡丹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黄连有关制剂的临床应用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训：大黄的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性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二、粉末显微鉴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三、理化鉴别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标本、显微镜、有关试剂和仪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白芷、川弓、当归、防风、柴胡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比较伞形科植物的共性和区别点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训：甘草的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性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二、粉末显微鉴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三、理化鉴别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标本、显微镜、有关试剂和仪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厚朴、五味子、辛夷、肉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五味子在治疗失眠方面应用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延胡索、板兰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仲、苦杏仁、木瓜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比较甜杏仁和苦杏仁各方面区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   ~ </w:t>
      </w:r>
      <w:r>
        <w:rPr>
          <w:sz w:val="24"/>
        </w:rPr>
        <w:t>20</w:t>
      </w:r>
      <w:r>
        <w:rPr>
          <w:sz w:val="24"/>
        </w:rPr>
        <w:t xml:space="preserve">17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653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8"/>
                              <w:gridCol w:w="834"/>
                              <w:gridCol w:w="2902"/>
                              <w:gridCol w:w="729"/>
                              <w:gridCol w:w="1093"/>
                              <w:gridCol w:w="1093"/>
                              <w:gridCol w:w="1093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枇杷叶、仙鹤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甘草、黄芪、槐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甘草有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制剂的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鸡血藤、番泻叶、陈皮、枳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查找</w:t>
                                  </w:r>
                                  <w:r>
                                    <w:rPr>
                                      <w:szCs w:val="21"/>
                                    </w:rPr>
                                    <w:t>番泻叶有关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黄柏、远志、酸枣仁、沉香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比较黄连和黄</w:t>
                                  </w:r>
                                  <w:r>
                                    <w:rPr>
                                      <w:szCs w:val="21"/>
                                    </w:rPr>
                                    <w:t>柏区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训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黄连的鉴定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标本、显微镜、有关试剂和仪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川贝、浙贝、麦冬、山药、砂仁、天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天麻</w:t>
                                  </w:r>
                                  <w:r>
                                    <w:rPr/>
                                    <w:t>制剂在临床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人参、黄柏</w:t>
                                  </w:r>
                                  <w:r>
                                    <w:rPr>
                                      <w:sz w:val="24"/>
                                    </w:rPr>
                                    <w:t>的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标本、显微镜、有关试剂和仪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丁香、人参、三七、通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比较黄连和黄</w:t>
                                  </w:r>
                                  <w:r>
                                    <w:rPr>
                                      <w:szCs w:val="21"/>
                                    </w:rPr>
                                    <w:t>柏区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14.5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8"/>
                        <w:gridCol w:w="834"/>
                        <w:gridCol w:w="2902"/>
                        <w:gridCol w:w="729"/>
                        <w:gridCol w:w="1093"/>
                        <w:gridCol w:w="1093"/>
                        <w:gridCol w:w="1093"/>
                        <w:gridCol w:w="109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枇杷叶、仙鹤草、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sz w:val="24"/>
                              </w:rPr>
                              <w:t>甘草、黄芪、槐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甘草有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剂的临床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鸡血藤、番泻叶、陈皮、枳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查找</w:t>
                            </w:r>
                            <w:r>
                              <w:rPr>
                                <w:szCs w:val="21"/>
                              </w:rPr>
                              <w:t>番泻叶有关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黄柏、远志、酸枣仁、沉香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比较黄连和黄</w:t>
                            </w:r>
                            <w:r>
                              <w:rPr>
                                <w:szCs w:val="21"/>
                              </w:rPr>
                              <w:t>柏区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训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黄连的鉴定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标本、显微镜、有关试剂和仪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川贝、浙贝、麦冬、山药、砂仁、天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天麻</w:t>
                            </w:r>
                            <w:r>
                              <w:rPr/>
                              <w:t>制剂在临床上应用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训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人参、黄柏</w:t>
                            </w:r>
                            <w:r>
                              <w:rPr>
                                <w:sz w:val="24"/>
                              </w:rPr>
                              <w:t>的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标本、显微镜、有关试剂和仪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丁香、人参、三七、通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比较黄连和黄</w:t>
                            </w:r>
                            <w:r>
                              <w:rPr>
                                <w:szCs w:val="21"/>
                              </w:rPr>
                              <w:t>柏区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   ~ </w:t>
      </w:r>
      <w:r>
        <w:rPr>
          <w:sz w:val="24"/>
        </w:rPr>
        <w:t>20</w:t>
      </w:r>
      <w:r>
        <w:rPr>
          <w:sz w:val="24"/>
        </w:rPr>
        <w:t xml:space="preserve">17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6211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8"/>
                              <w:gridCol w:w="834"/>
                              <w:gridCol w:w="2902"/>
                              <w:gridCol w:w="729"/>
                              <w:gridCol w:w="1093"/>
                              <w:gridCol w:w="1093"/>
                              <w:gridCol w:w="1093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金银花、天花粉、桔梗党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钩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菌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金银花</w:t>
                                  </w:r>
                                  <w:r>
                                    <w:rPr/>
                                    <w:t>制剂在临床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马钱子、龙胆、益母草、薄荷、广藿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益母草</w:t>
                                  </w:r>
                                  <w:r>
                                    <w:rPr/>
                                    <w:t>制剂在临床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麦冬的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中药标本、显微镜、有关试剂和仪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|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茯苓</w:t>
                                  </w:r>
                                  <w:r>
                                    <w:rPr>
                                      <w:sz w:val="24"/>
                                    </w:rPr>
                                    <w:t>的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标本、显微镜、有关试剂和仪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绍：川贝、浙贝、麦冬、山药、砂仁、天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、有关中药标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天麻</w:t>
                                  </w:r>
                                  <w:r>
                                    <w:rPr/>
                                    <w:t>制剂在临床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动物类生药：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概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分类：全蝎、斑蝥、蟾酥、蛤蚧、穿山甲、阿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收集有关动物类生药的功效和采收的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麻黄、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薄荷</w:t>
                                  </w:r>
                                  <w:r>
                                    <w:rPr>
                                      <w:sz w:val="24"/>
                                    </w:rPr>
                                    <w:t>的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标本、显微镜、有关试剂和仪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89.1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8"/>
                        <w:gridCol w:w="834"/>
                        <w:gridCol w:w="2902"/>
                        <w:gridCol w:w="729"/>
                        <w:gridCol w:w="1093"/>
                        <w:gridCol w:w="1093"/>
                        <w:gridCol w:w="1093"/>
                        <w:gridCol w:w="109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金银花、天花粉、桔梗党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钩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菌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金银花</w:t>
                            </w:r>
                            <w:r>
                              <w:rPr/>
                              <w:t>制剂在临床上应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马钱子、龙胆、益母草、薄荷、广藿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益母草</w:t>
                            </w:r>
                            <w:r>
                              <w:rPr/>
                              <w:t>制剂在临床上应用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训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4"/>
                              </w:rPr>
                              <w:t>麦冬的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中药标本、显微镜、有关试剂和仪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|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训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茯苓</w:t>
                            </w:r>
                            <w:r>
                              <w:rPr>
                                <w:sz w:val="24"/>
                              </w:rPr>
                              <w:t>的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标本、显微镜、有关试剂和仪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绍：川贝、浙贝、麦冬、山药、砂仁、天麻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、有关中药标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天麻</w:t>
                            </w:r>
                            <w:r>
                              <w:rPr/>
                              <w:t>制剂在临床上应用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物类生药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概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分类：全蝎、斑蝥、蟾酥、蛤蚧、穿山甲、阿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集有关动物类生药的功效和采收的资料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训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4"/>
                              </w:rPr>
                              <w:t>麻黄、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薄荷</w:t>
                            </w:r>
                            <w:r>
                              <w:rPr>
                                <w:sz w:val="24"/>
                              </w:rPr>
                              <w:t>的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标本、显微镜、有关试剂和仪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  ~ </w:t>
      </w:r>
      <w:r>
        <w:rPr>
          <w:sz w:val="24"/>
        </w:rPr>
        <w:t>20</w:t>
      </w:r>
      <w:r>
        <w:rPr>
          <w:sz w:val="24"/>
        </w:rPr>
        <w:t xml:space="preserve">17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2712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8"/>
                              <w:gridCol w:w="834"/>
                              <w:gridCol w:w="2902"/>
                              <w:gridCol w:w="729"/>
                              <w:gridCol w:w="1093"/>
                              <w:gridCol w:w="1093"/>
                              <w:gridCol w:w="1093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矿物类生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收集有关矿物类生药的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动物类、矿物类药药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中药标本、有关试剂和仪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训考核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实践操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中药标本、显微镜、有关试剂和仪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13.55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8"/>
                        <w:gridCol w:w="834"/>
                        <w:gridCol w:w="2902"/>
                        <w:gridCol w:w="729"/>
                        <w:gridCol w:w="1093"/>
                        <w:gridCol w:w="1093"/>
                        <w:gridCol w:w="1093"/>
                        <w:gridCol w:w="109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矿物类生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收集有关矿物类生药的资料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训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动物类、矿物类药药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中药标本、有关试剂和仪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训考核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实践操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中药标本、显微镜、有关试剂和仪器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实训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9:00Z</dcterms:created>
  <dc:creator>雨林木风</dc:creator>
  <dc:description/>
  <cp:keywords/>
  <dc:language>en-US</dc:language>
  <cp:lastModifiedBy>lenovo</cp:lastModifiedBy>
  <cp:lastPrinted>2009-09-25T10:48:00Z</cp:lastPrinted>
  <dcterms:modified xsi:type="dcterms:W3CDTF">2016-08-30T15:17:00Z</dcterms:modified>
  <cp:revision>30</cp:revision>
  <dc:subject/>
  <dc:title>肇庆医学高等专科学校授课计划</dc:title>
</cp:coreProperties>
</file>