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药学复习</w:t>
      </w:r>
      <w:r>
        <w:rPr>
          <w:b/>
          <w:bCs/>
          <w:sz w:val="28"/>
          <w:szCs w:val="28"/>
          <w:lang w:eastAsia="zh-CN"/>
        </w:rPr>
        <w:t>补充</w:t>
      </w:r>
      <w:r>
        <w:rPr>
          <w:b/>
          <w:bCs/>
          <w:sz w:val="28"/>
          <w:szCs w:val="28"/>
        </w:rPr>
        <w:t>资料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、重点药材：除了上课所讲的重点药材，还需注意以下药材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细辛、桂枝、紫苏、羌活、防风、藁本、蝉蜕、柴胡、青蒿、白头翁、连翘、夏枯草、芒硝、萆薢、海金沙、茯苓、丁香、莱菔子、鸡内金、槟榔、苦楝皮、艾叶、白及、三七、川芎、延胡索、芥子、远志、牡蛎、牛黄、阿胶、黄芪、杜仲、巴戟天、人参、当归、蛤蚧、诃子、五倍子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关注总论中的四气、五味、配伍、禁忌、用药方法（先煎、后下、空腹等）相关内容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重点关注一些概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中药学：</w:t>
      </w:r>
      <w:r>
        <w:rPr>
          <w:rFonts w:ascii="宋体" w:hAnsi="宋体" w:cs="宋体"/>
          <w:kern w:val="0"/>
          <w:sz w:val="24"/>
          <w:szCs w:val="24"/>
        </w:rPr>
        <w:t>中药学是指专门研究中药基本理论和中药来源、产地、采集、炮制、性能、功效及临床应用规律等知识的一门学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道地药材： 所谓道地药材，又称地道药材，是优质纯真药材的专用名词。是指历史悠久、产地适宜、品种优良、产量宏丰、炮制考究、疗效突出、带有地域特点的药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相畏：一种药物的毒性反应或副作用能被另一种药物减轻或消除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相使：在性能功效方面有某种共性的药物配合应用，以一药为主，另一药为辅，辅药能提高主药的疗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清热药：凡以清泄里热为主要作用的药物，称为清热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补虚药：凡能补益人体气血阴阳，治疗虚证的药物，称为补虚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七情：单行、相须、相使、相畏、相杀、相恶、相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中药毒性：狭义的毒是指药物对人体的损害性，广义的毒是指药物的偏性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剂量：是指每一味药的成人一日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水飞法：借药物在水中的沉降性质分取药材极细粉末的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炮制：药物在应用前或制成各种剂型前的必要加工处理过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中药：按中医理论应用的药物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相恶：两药合用，一种药物能使另一种药物原有的功效降低，甚至丧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相反：两种药物合用，能产生或增强毒性反应或副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理气药：凡以梳理气机，治疗气滞或气逆证为主要作用的药物，称为理气药，又叫行气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消食药：凡以消积导滞，促进消化，治疗饮食积滞为主要作用的药物，称为消食药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 xml:space="preserve">四气：寒热温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 xml:space="preserve">五味：辛甘酸苦咸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闭门留寇：在表邪未解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以邪实为主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正气未衰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若使用具有敛邪之性的补药或收敛固涩药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则如关闭大门，让邪气无法发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烊化：将胶类药物放入水中或加入少许黄酒蒸化或已煎好的药液中溶化，再倒入已煎好的药液中和匀内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单行：单味药单独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温里药：以清除里热为主要作用的药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归经：中药作用的部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中药偏性：也称中药的毒性，是指药物对人体的损害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中药七情配伍的临床意义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在药物配伍七情中，具有配伍关系的主要是指相须、相使、相畏、相杀、相恶、相反六种。其中相须、相使因药物间产生协同作用而增进疗效，为临床常用的配伍方法，应当充分利用；相畏、相杀因药物间的相互作用，而能减轻或消除原有的毒、副作用，是应用毒性、烈性药物时的配伍方法，也是炮制某些有毒药物，解除药物中毒的依据；相恶、相反因药物间互相拮抗而抵消、削弱原有功效，或相互作用而产生毒、副作用，因而在临床上应尽量避免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十九畏包括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硫黄原是火中精，朴硝一见便相争。水银莫与砒霜见，狼毒最怕密陀僧。巴豆性烈最为上，偏与牵牛不顺情。丁香莫与郁金见，牙硝难合京三棱。川乌草乌不顺犀，人参最怕五灵脂。官桂善能调冷气，若逢石脂便相欺。大凡修合看顺逆，炮爁炙煿莫相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中药药性理论的基本内容有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中药性能理论包括四气、五味、升降浮沉、归经、毒性等内容。四气亦称四性，是指药物具有寒、热、温、凉四种不同药性。其中寒与凉、温与热分属于同一种药性，仅有程度不同，寒凉药多有清热、泻火、解毒等作用，用治阳证、热证。温热药多有散寒、温里、助阳等作用，可用治阴证、寒证。掌握了四气理论，临床就可根据“热者寒之”、“寒者热之”的四气应用原则，有针对性地选用具有某种性质的药物，或将几种不同性质药物配合起来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中药炮制的目的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消除或减少药物的毒性、烈性的副作用。如巴豆去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改变药物性能，增强药物疗效。如生地制熟、延胡索醋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矫嗅、矫味，便于服用。如水漂海藻。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便于制剂、煎服和贮藏。如磁石烧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消除杂质和非药用部分，使药物洁净。如枇杷叶去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sz w:val="24"/>
          <w:szCs w:val="24"/>
        </w:rPr>
        <w:t>十八反包括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本草明言十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八反，半蒌贝蔹芨攻乌。藻戟遂芫具战草，诸参辛芍叛藜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麻黄、桂枝的功效异同比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相同点：味辛性温，发汗解表。治疗风寒表证常相须为用。不同点：麻黄：辛散苦泄，发汗力强，用于风寒表实无汗证。又善宣肺平喘、利水消肿。桂枝：辛甘温煦，发汗力缓，外感风寒表实、表虚均可，又能温通经脉、助阳化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</w:rPr>
        <w:t>石膏、知母的功效异同比较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共同点：均有清热泻火，除烦止渴之功效。用于温热病邪在气分，壮热，烦渴，汗出，脉洪大等肺胃气分实热证，以及肺热咳嗽等证，两味药常相须为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同点：石膏辛甘大寒，重在清解，泻火力较强。善清胃肺实热，故肺热咳嗽，胃火上炎，头痛，牙龈肿痛多用。煅石膏还有收敛生肌之功，外用与疮疡溃而不敛，湿疹浸淫，水火烫伤等证。知母苦甘性寒质润，重在清润，清热之中又善滋阴润燥，滋肺肾之阴而润肺除蒸，故多用于肺燥干咳，阴虚消渴，肠燥便秘以及肾阴不足之骨蒸潮热等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sz w:val="24"/>
          <w:szCs w:val="24"/>
        </w:rPr>
        <w:t>全当归、当归头、当归尾、当归身的功效异同比较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当归按其部位不同可分为归头、归身、归尾、全归四种。根部膨大部位为归头，根部中间主干部位为归身，二者均擅长补血润肠通便。根部末端支根部位为归尾，归尾擅长活血调经止痛。全当归集头、身、尾于一体，故既能补血润肠通便，又能活血调经止痛。 全当归既可补血又可活血。 当归须偏於活血通络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当归头和当归尾偏於活血、破血；当归身偏於补血、养血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3.</w:t>
      </w:r>
      <w:r>
        <w:rPr>
          <w:rFonts w:cs="宋体"/>
          <w:sz w:val="21"/>
          <w:szCs w:val="21"/>
        </w:rPr>
        <w:t>人参、西洋参、太子参、党参的功效异同比较</w:t>
      </w:r>
      <w:r>
        <w:rPr>
          <w:rFonts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人参：大补元气，补脾益肺，生津，安神益智。 党参：补脾肺气，补血，生津。 西洋参：补气养阴，清热生津。 太子参：补气生津。 相同点：四者均属补气药，均有补气生津的作用。不同点： 人参、党参、太子参都可用于治疗脾肺气虚：人参补气力强，还兼有安神益智的功效；党参可气血双补；太子参兼可补脾肺之阴。 西洋参主要用于肺气虚及肺阴虚证，兼有清热的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58:00Z</dcterms:created>
  <dc:creator>微软用户</dc:creator>
  <dc:description/>
  <dc:language>en-US</dc:language>
  <cp:lastModifiedBy>Vike</cp:lastModifiedBy>
  <dcterms:modified xsi:type="dcterms:W3CDTF">2021-12-29T13:18:55Z</dcterms:modified>
  <cp:revision>1</cp:revision>
  <dc:subject/>
  <dc:title>中药学复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FFA1A593F47D0B382E2C26D7358E5</vt:lpwstr>
  </property>
  <property fmtid="{D5CDD505-2E9C-101B-9397-08002B2CF9AE}" pid="3" name="KSOProductBuildVer">
    <vt:lpwstr>2052-11.1.0.11194</vt:lpwstr>
  </property>
</Properties>
</file>