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3051"/>
        <w:gridCol w:w="669"/>
        <w:gridCol w:w="1559"/>
        <w:gridCol w:w="1417"/>
        <w:gridCol w:w="1134"/>
        <w:gridCol w:w="1134"/>
      </w:tblGrid>
      <w:tr>
        <w:trPr>
          <w:tblHeader w:val="true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sz w:val="30"/>
              </w:rPr>
              <w:t>肇庆医学高等专科学校学期授课计划</w:t>
            </w:r>
          </w:p>
          <w:p>
            <w:pPr>
              <w:pStyle w:val="Style19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章节）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外作业</w:t>
            </w:r>
          </w:p>
        </w:tc>
      </w:tr>
      <w:tr>
        <w:trPr>
          <w:tblHeader w:val="true"/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bookmarkStart w:id="1" w:name="OLE_LINK2"/>
            <w:bookmarkEnd w:id="1"/>
            <w:r>
              <w:rPr>
                <w:rFonts w:cs="宋体;SimSun"/>
                <w:kern w:val="2"/>
                <w:szCs w:val="21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2.9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2020.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说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一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绪论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康复医学与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康复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康复护理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</w:p>
          <w:p>
            <w:pPr>
              <w:pStyle w:val="Normal"/>
              <w:ind w:right="10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残疾及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线上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Z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OOM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right="119" w:hanging="15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16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2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评定及护理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概述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肌力评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肌力障碍的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线上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Z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OOM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ind w:left="15" w:right="-101" w:hanging="15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2.2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2.2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评定及护理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肌张力评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肌痉挛的护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关节活动度评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线上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Z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OOM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3.1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7.3.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评定及护理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平衡功能评定及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步态评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线上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Z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OOM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8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3.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评定及护理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ADL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评定及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15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3.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2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基本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肌力评定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践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22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3.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2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康复护理基本技术</w:t>
            </w:r>
          </w:p>
          <w:p>
            <w:pPr>
              <w:pStyle w:val="Normal"/>
              <w:ind w:right="10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关节被动运动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践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right="-142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3.29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2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脑卒中的康复护理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主要功能障碍及评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康复护理措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复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5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2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脑卒中的康复护理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软瘫期的康复护理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良肢位摆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翻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践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9"/>
      <w:bookmarkStart w:id="3" w:name="OLE_LINK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3051"/>
        <w:gridCol w:w="669"/>
        <w:gridCol w:w="1559"/>
        <w:gridCol w:w="1417"/>
        <w:gridCol w:w="1134"/>
        <w:gridCol w:w="1134"/>
      </w:tblGrid>
      <w:tr>
        <w:trPr>
          <w:tblHeader w:val="true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肇庆医学高等专科学校学期授课计划</w:t>
            </w:r>
          </w:p>
          <w:p>
            <w:pPr>
              <w:pStyle w:val="Style19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章节）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外作业</w:t>
            </w:r>
          </w:p>
        </w:tc>
      </w:tr>
      <w:tr>
        <w:trPr>
          <w:tblHeader w:val="true"/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2020.4.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三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脑卒中的康复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痉挛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抗痉挛训练</w:t>
            </w:r>
          </w:p>
          <w:p>
            <w:pPr>
              <w:pStyle w:val="Normal"/>
              <w:ind w:right="10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桥式运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践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right="119" w:hanging="15"/>
              <w:jc w:val="center"/>
              <w:rPr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1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三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脑卒中的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、恢复期的康复护理</w:t>
            </w:r>
          </w:p>
          <w:p>
            <w:pPr>
              <w:pStyle w:val="Normal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、后遗症的康复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4.2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2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1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康复护理评定及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吞咽功能评定及护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</w:rPr>
            </w:pPr>
            <w:r>
              <w:rPr>
                <w:rFonts w:ascii="宋体;SimSun" w:hAnsi="宋体;SimSun" w:cs="仿宋_GB2312;仿宋"/>
                <w:kern w:val="2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康复护理技能考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践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17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三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二、脊髓损伤康复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）主要功能障碍评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）康复护理措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第三章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神经系统伤病的康复护理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三、脑瘫的康复</w:t>
            </w:r>
            <w:r>
              <w:rPr>
                <w:rFonts w:ascii="宋体;SimSun" w:hAnsi="宋体;SimSun" w:cs="宋体;SimSun"/>
                <w:kern w:val="2"/>
                <w:szCs w:val="24"/>
              </w:rPr>
              <w:t>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2"/>
                <w:szCs w:val="24"/>
              </w:rPr>
              <w:t>主要功能障碍评定</w:t>
            </w:r>
          </w:p>
          <w:p>
            <w:pPr>
              <w:pStyle w:val="Normal"/>
              <w:ind w:right="10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2"/>
                <w:szCs w:val="24"/>
              </w:rPr>
              <w:t>康复护理措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right="-142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</w:rPr>
              <w:t>十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5.3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20.6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论考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理论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多媒体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示教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预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练习</w:t>
            </w:r>
          </w:p>
          <w:p>
            <w:pPr>
              <w:pStyle w:val="Normal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讨论任务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1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" w:top="68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0:00Z</dcterms:created>
  <dc:creator>8137</dc:creator>
  <dc:description/>
  <cp:keywords/>
  <dc:language>en-US</dc:language>
  <cp:lastModifiedBy>chenyufang_1978@163.com</cp:lastModifiedBy>
  <cp:lastPrinted>2014-02-21T16:43:00Z</cp:lastPrinted>
  <dcterms:modified xsi:type="dcterms:W3CDTF">2020-02-06T04:17:00Z</dcterms:modified>
  <cp:revision>2</cp:revision>
  <dc:subject/>
  <dc:title>广东省肇庆卫生学校学期授课计划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