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国、我省、我市药品生产企业和经营企业数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请填写下表（数据统计截止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）（以在线文本形式提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7"/>
        <w:gridCol w:w="2132"/>
        <w:gridCol w:w="1420"/>
        <w:gridCol w:w="1421"/>
        <w:gridCol w:w="1421"/>
      </w:tblGrid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药事组织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列举一个具体的企业名称（从药监部门数据库中查询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D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查询的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DFD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查询的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QFD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查询的数量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生产企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品经营企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售连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6T12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