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 ~ </w:t>
      </w:r>
      <w:r>
        <w:rPr>
          <w:sz w:val="24"/>
        </w:rPr>
        <w:t>20</w:t>
      </w:r>
      <w:r>
        <w:rPr>
          <w:sz w:val="24"/>
        </w:rPr>
        <w:t xml:space="preserve">17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637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7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绪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药剂学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药典与药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4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药品质量管理规范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用药典查找某药品有关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药物溶解理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增溶与助溶的区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实训一：查阅药典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药典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面活性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LB</w:t>
                                  </w:r>
                                  <w:r>
                                    <w:rPr/>
                                    <w:t>值计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液体药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溶液型液体药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概述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溶液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糖桨剂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芳香水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醑剂  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甘油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溶胶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高分子溶液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碘酒的配制注意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实训二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溶液型液体制剂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三：溶胶剂、高分子溶液剂</w:t>
                                  </w:r>
                                  <w:r>
                                    <w:rPr/>
                                    <w:t>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混悬液型液体药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材、多媒体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查找炉甘石洗剂的配制及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7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乳浊型液体药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材、多媒体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比较区别干胶法和湿胶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实训四：混悬液型液体药剂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02.25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绪论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概述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药剂学的发展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药典与药品标准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4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药品质量管理规范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用药典查找某药品有关内容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药物溶解理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增溶与助溶的区别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实训一：查阅药典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药典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面活性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LB</w:t>
                            </w:r>
                            <w:r>
                              <w:rPr/>
                              <w:t>值计算</w:t>
                            </w:r>
                          </w:p>
                        </w:tc>
                      </w:tr>
                      <w:tr>
                        <w:trPr>
                          <w:trHeight w:val="261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液体药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概述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溶液型液体药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概述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溶液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糖桨剂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芳香水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5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醑剂  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甘油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溶胶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高分子溶液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碘酒的配制注意事项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实训二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溶液型液体制剂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训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三：溶胶剂、高分子溶液剂</w:t>
                            </w:r>
                            <w:r>
                              <w:rPr/>
                              <w:t>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混悬液型液体药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材、多媒体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查找炉甘石洗剂的配制及使用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7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乳浊型液体药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材、多媒体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比较区别干胶法和湿胶法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实训四：混悬液型液体药剂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~ </w:t>
      </w:r>
      <w:r>
        <w:rPr>
          <w:sz w:val="24"/>
        </w:rPr>
        <w:t>20</w:t>
      </w:r>
      <w:r>
        <w:rPr>
          <w:sz w:val="24"/>
        </w:rPr>
        <w:t xml:space="preserve">17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7728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772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8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按给药途径给药与应用的液体药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9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液体药剂的包装与贮藏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材、多媒体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查找常用一些合剂用法和制备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/>
                                    <w:t>实训五：乳浊型液体药剂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1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注射剂与滴眼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概述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ξ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热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注射剂的溶剂与附加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查找注射剂不良反应例子分析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训六：按给药途径与应用方法分类的液体药剂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注射剂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%</w:t>
                                  </w:r>
                                  <w:r>
                                    <w:rPr>
                                      <w:szCs w:val="21"/>
                                    </w:rPr>
                                    <w:t>氯化钠注射液制备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：注射剂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注射用无菌粉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7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滴眼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氯霉素眼水的配制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输液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葡萄糖注射液制备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训：</w:t>
                                  </w:r>
                                  <w:r>
                                    <w:rPr/>
                                    <w:t>散剂、胶囊剂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训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片剂的制备（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散剂、颗粒剂和胶囊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概述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、散剂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颗粒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胶囊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等量递加法实际运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滴丸剂与丸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教材、多媒体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银翘解毒丸制备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滴丸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训：栓剂、膜剂的制备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608.55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8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按给药途径给药与应用的液体药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9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液体药剂的包装与贮藏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材、多媒体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找常用一些合剂用法和制备方法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/>
                              <w:t>实训五：乳浊型液体药剂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1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注射剂与滴眼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概述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ξ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热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注射剂的溶剂与附加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查找注射剂不良反应例子分析原因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训六：按给药途径与应用方法分类的液体药剂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注射剂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%</w:t>
                            </w:r>
                            <w:r>
                              <w:rPr>
                                <w:szCs w:val="21"/>
                              </w:rPr>
                              <w:t>氯化钠注射液制备要点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训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：注射剂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ξ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注射用无菌粉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7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滴眼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氯霉素眼水的配制要点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输液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葡萄糖注射液制备要点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训：</w:t>
                            </w:r>
                            <w:r>
                              <w:rPr/>
                              <w:t>散剂、胶囊剂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训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片剂的制备（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 xml:space="preserve">散剂、颗粒剂和胶囊剂  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概述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、散剂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颗粒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胶囊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等量递加法实际运用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滴丸剂与丸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教材、多媒体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银翘解毒丸制备要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滴丸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训：栓剂、膜剂的制备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 ~ </w:t>
      </w:r>
      <w:r>
        <w:rPr>
          <w:sz w:val="24"/>
        </w:rPr>
        <w:t>20</w:t>
      </w:r>
      <w:r>
        <w:rPr>
          <w:sz w:val="24"/>
        </w:rPr>
        <w:t xml:space="preserve">17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学期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7150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715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片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概述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ξ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片剂的辅料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查找一些新型片剂的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3</w:t>
                                  </w:r>
                                  <w:r>
                                    <w:rPr/>
                                    <w:t>片剂的制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片剂的包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问题和解决方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片剂的质量检查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阿司匹林片剂的制备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实训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  <w:r>
                                    <w:rPr/>
                                    <w:t>软膏剂的制备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实训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：</w:t>
                                  </w:r>
                                  <w:r>
                                    <w:rPr/>
                                    <w:t>软膏剂的制备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浸出制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酒剂和酊剂的区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栓剂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膜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热栓的制备及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实训检查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训：</w:t>
                                  </w:r>
                                  <w:r>
                                    <w:rPr/>
                                    <w:t>VitC</w:t>
                                  </w:r>
                                  <w:r>
                                    <w:rPr/>
                                    <w:t>注射剂稳定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训：</w:t>
                                  </w:r>
                                  <w:r>
                                    <w:rPr/>
                                    <w:t>VitC</w:t>
                                  </w:r>
                                  <w:r>
                                    <w:rPr/>
                                    <w:t>注射剂稳定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气雾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阀门工作原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软膏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 xml:space="preserve">概述  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ξ2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软膏剂的基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/O</w:t>
                                  </w:r>
                                  <w:r>
                                    <w:rPr/>
                                    <w:t>与</w:t>
                                  </w:r>
                                  <w:r>
                                    <w:rPr/>
                                    <w:t>O/W</w:t>
                                  </w:r>
                                  <w:r>
                                    <w:rPr/>
                                    <w:t>型乳剂区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3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制备及举例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ξ4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质量检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ξ5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眼膏剂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/O</w:t>
                                  </w:r>
                                  <w:r>
                                    <w:rPr/>
                                    <w:t>乳剂制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：配伍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563.05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片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概述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ξ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片剂的辅料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查找一些新型片剂的报道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ξ3</w:t>
                            </w:r>
                            <w:r>
                              <w:rPr/>
                              <w:t>片剂的制备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片剂的包衣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问题和解决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6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片剂的质量检查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阿司匹林片剂的制备要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实训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  <w:r>
                              <w:rPr/>
                              <w:t>软膏剂的制备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实训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：</w:t>
                            </w:r>
                            <w:r>
                              <w:rPr/>
                              <w:t>软膏剂的制备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浸出制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酒剂和酊剂的区别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栓剂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膜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退热栓的制备及使用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/>
                              <w:t>实训检查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训：</w:t>
                            </w:r>
                            <w:r>
                              <w:rPr/>
                              <w:t>VitC</w:t>
                            </w:r>
                            <w:r>
                              <w:rPr/>
                              <w:t>注射剂稳定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训：</w:t>
                            </w:r>
                            <w:r>
                              <w:rPr/>
                              <w:t>VitC</w:t>
                            </w:r>
                            <w:r>
                              <w:rPr/>
                              <w:t>注射剂稳定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气雾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阀门工作原理</w:t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软膏剂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1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概述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ξ2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软膏剂的基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/O</w:t>
                            </w:r>
                            <w:r>
                              <w:rPr/>
                              <w:t>与</w:t>
                            </w:r>
                            <w:r>
                              <w:rPr/>
                              <w:t>O/W</w:t>
                            </w:r>
                            <w:r>
                              <w:rPr/>
                              <w:t>型乳剂区别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ξ3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制备及举例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ξ4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质量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ξ5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眼膏剂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/O</w:t>
                            </w:r>
                            <w:r>
                              <w:rPr/>
                              <w:t>乳剂制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：配伍变化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肇庆医学高等专科学校授课计划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 xml:space="preserve">16   ~ </w:t>
      </w:r>
      <w:r>
        <w:rPr>
          <w:sz w:val="24"/>
        </w:rPr>
        <w:t>20</w:t>
      </w:r>
      <w:r>
        <w:rPr>
          <w:sz w:val="24"/>
        </w:rPr>
        <w:t xml:space="preserve">17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期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386840</wp:posOffset>
                </wp:positionV>
                <wp:extent cx="6074410" cy="5295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529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6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728"/>
                              <w:gridCol w:w="834"/>
                              <w:gridCol w:w="2902"/>
                              <w:gridCol w:w="729"/>
                              <w:gridCol w:w="1093"/>
                              <w:gridCol w:w="1093"/>
                              <w:gridCol w:w="1093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周次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项目（章节）内容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学时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方式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授课地点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教学资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4"/>
                                      <w:szCs w:val="24"/>
                                    </w:rPr>
                                    <w:t>课外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|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药物制剂的稳定性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分析维生素</w:t>
                                  </w: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注射液不稳定因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药剂学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理论讲授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多媒体课件、教材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查找一些需看时间服用药品及其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训考察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训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验室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指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仪器试剂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/>
                                  </w:pPr>
                                  <w:r>
                                    <w:rPr/>
                                    <w:t>实训报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  <w:cantSplit w:val="true"/>
                              </w:trPr>
                              <w:tc>
                                <w:tcPr>
                                  <w:tcW w:w="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417pt;mso-wrap-distance-left:9pt;mso-wrap-distance-right:9pt;mso-wrap-distance-top:0pt;mso-wrap-distance-bottom:0pt;margin-top:109.2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6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728"/>
                        <w:gridCol w:w="834"/>
                        <w:gridCol w:w="2902"/>
                        <w:gridCol w:w="729"/>
                        <w:gridCol w:w="1093"/>
                        <w:gridCol w:w="1093"/>
                        <w:gridCol w:w="1093"/>
                        <w:gridCol w:w="1094"/>
                      </w:tblGrid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周次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项目（章节）内容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学时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方式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授课地点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教学资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4"/>
                                <w:szCs w:val="24"/>
                              </w:rPr>
                              <w:t>课外作业</w:t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|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药物制剂的稳定性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分析维生素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注射液不稳定因素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药剂学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理论讲授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多媒体课件、教材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查找一些需看时间服用药品及其原因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训考察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实训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验室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指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仪器试剂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rPr/>
                            </w:pPr>
                            <w:r>
                              <w:rPr/>
                              <w:t>实训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  <w:cantSplit w:val="true"/>
                        </w:trPr>
                        <w:tc>
                          <w:tcPr>
                            <w:tcW w:w="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9:00Z</dcterms:created>
  <dc:creator>雨林木风</dc:creator>
  <dc:description/>
  <cp:keywords/>
  <dc:language>en-US</dc:language>
  <cp:lastModifiedBy>AutoBVT</cp:lastModifiedBy>
  <cp:lastPrinted>2009-09-25T10:48:00Z</cp:lastPrinted>
  <dcterms:modified xsi:type="dcterms:W3CDTF">2017-03-30T01:22:00Z</dcterms:modified>
  <cp:revision>38</cp:revision>
  <dc:subject/>
  <dc:title>肇庆医学高等专科学校授课计划</dc:title>
</cp:coreProperties>
</file>