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药学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班第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组甾体激素药物性质实训（黄体酮注射液）视频评分表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583"/>
      </w:tblGrid>
      <w:tr>
        <w:trPr>
          <w:trHeight w:val="3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 xml:space="preserve">评分项目 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分值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得分，扣分情况说明（</w:t>
            </w: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分）</w:t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命名正确（＊班第＊组甾体激素药物性质实训（黄体酮注射液），在片头标明班别与组别，拍摄内容的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频在播放时以横向展示，且不能以窄屏形式，有黑条的形式出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字幕和配音，且与内容相适应，配音清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玻璃仪器等器具的准备（拍摄清洗干净的试管、滴管等，准备好的试剂等实验用到的器材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5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体酮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的性质实训操作流程（每项性质操作流程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10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称量操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用卷纸将药物或试药送入试管内方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用适当的量具量取液体，大于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1ml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用量筒，小于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1ml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用滴管数滴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8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使用滴管时，滴管要垂直，不能靠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8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振摇，观察结果操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8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体酮：与亚硝基铁氰化钠反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蓝紫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10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体酮：与异烟肼反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黄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10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桌面，玻璃仪器，试剂归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5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评价（同时填入随身课堂“评语反馈”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（同时填入随身课堂“成绩”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39:00Z</dcterms:created>
  <dc:creator>User</dc:creator>
  <dc:description/>
  <cp:keywords/>
  <dc:language>en-US</dc:language>
  <cp:lastModifiedBy>Administrator</cp:lastModifiedBy>
  <dcterms:modified xsi:type="dcterms:W3CDTF">2020-08-01T08:39:00Z</dcterms:modified>
  <cp:revision>10</cp:revision>
  <dc:subject/>
  <dc:title/>
</cp:coreProperties>
</file>