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药学（　　）班《药物化学》实训汇报安排表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ge">
                  <wp:posOffset>1059815</wp:posOffset>
                </wp:positionV>
                <wp:extent cx="8550910" cy="5157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0910" cy="515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969"/>
                              <w:gridCol w:w="1417"/>
                              <w:gridCol w:w="1701"/>
                              <w:gridCol w:w="542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汇报内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主讲人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组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药物比旋度的测定（称量，含最后的实训结果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药物比旋度的测定（配液，含最后的实训结果）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药物比旋度的测定（测定比旋度，含最后的实训结果）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麻醉药物性质实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解热镇痛药性质实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抗生素的性质实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甾体激素药物性质实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水溶性维生素性质实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3pt;height:406.1pt;mso-wrap-distance-left:9pt;mso-wrap-distance-right:9pt;mso-wrap-distance-top:0pt;mso-wrap-distance-bottom:0pt;margin-top:83.45pt;mso-position-vertical-relative:page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34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969"/>
                        <w:gridCol w:w="1417"/>
                        <w:gridCol w:w="1701"/>
                        <w:gridCol w:w="542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汇报内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组别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主讲人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组员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药物比旋度的测定（称量，含最后的实训结果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药物比旋度的测定（配液，含最后的实训结果）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药物比旋度的测定（测定比旋度，含最后的实训结果）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麻醉药物性质实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解热镇痛药性质实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抗生素的性质实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甾体激素药物性质实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水溶性维生素性质实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477" w:h="11169"/>
      <w:pgMar w:left="851" w:right="454" w:gutter="0" w:header="0" w:top="601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0:29:00Z</dcterms:created>
  <dc:creator>Administrator</dc:creator>
  <dc:description/>
  <cp:keywords/>
  <dc:language>en-US</dc:language>
  <cp:lastModifiedBy>User</cp:lastModifiedBy>
  <cp:lastPrinted>2012-12-15T12:17:00Z</cp:lastPrinted>
  <dcterms:modified xsi:type="dcterms:W3CDTF">2022-09-25T14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