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学校授课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6~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学期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学校授课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074410" cy="693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93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13"/>
                              <w:gridCol w:w="1112"/>
                              <w:gridCol w:w="2793"/>
                              <w:gridCol w:w="710"/>
                              <w:gridCol w:w="1056"/>
                              <w:gridCol w:w="1057"/>
                              <w:gridCol w:w="1068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项目（章节）内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授课学时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课外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2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2-2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说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执业药师与药学服务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药品调剂和药品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方审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2-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3-3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、药品调剂和药品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方审核（续）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、药品调剂和药品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方审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方调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药品管理和供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、药品、处方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bookmarkStart w:id="0" w:name="_Hlk476324165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3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3-1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、用药教育与咨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药物信息咨询服务之用药咨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药指导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、用药安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特殊人群用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妊娠和哺乳期妇女用药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3-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3-17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、用药安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特殊人群用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生儿和儿童、老年人用药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、用药安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特殊人群用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肝肾功能不全及驾驶员用药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3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3-2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、药物治疗的基础知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常见病症的自我药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3-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3-3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常见病症的自我药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常见病症的自我药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017-4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017-4-7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常见病症的自我药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常见病症的自我药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46.45pt;mso-wrap-distance-left:9pt;mso-wrap-distance-right:9pt;mso-wrap-distance-top:0pt;mso-wrap-distance-bottom:0pt;margin-top:109.2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13"/>
                        <w:gridCol w:w="1112"/>
                        <w:gridCol w:w="2793"/>
                        <w:gridCol w:w="710"/>
                        <w:gridCol w:w="1056"/>
                        <w:gridCol w:w="1057"/>
                        <w:gridCol w:w="1068"/>
                        <w:gridCol w:w="1057"/>
                      </w:tblGrid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项目（章节）内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授课学时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课外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2-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2-2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执业药师与药学服务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药品调剂和药品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方审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2-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3-3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、药品调剂和药品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方审核（续）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、药品调剂和药品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方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方调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药品管理和供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训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、药品、处方等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bookmarkStart w:id="3" w:name="_Hlk476324165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3-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3-1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、用药教育与咨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药物信息咨询服务之用药咨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药指导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、用药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特殊人群用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妊娠和哺乳期妇女用药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3-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3-17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、用药安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特殊人群用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生儿和儿童、老年人用药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、用药安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特殊人群用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肝肾功能不全及驾驶员用药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3-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3-2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、药物治疗的基础知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常见病症的自我药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3-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3-31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常见病症的自我药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常见病症的自我药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017-4-3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017-4-7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常见病症的自我药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常见病症的自我药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6~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学期）</w:t>
      </w:r>
    </w:p>
    <w:p>
      <w:pPr>
        <w:pStyle w:val="Normal"/>
        <w:ind w:firstLine="29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074410" cy="693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93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18"/>
                              <w:gridCol w:w="1112"/>
                              <w:gridCol w:w="2788"/>
                              <w:gridCol w:w="710"/>
                              <w:gridCol w:w="1056"/>
                              <w:gridCol w:w="1057"/>
                              <w:gridCol w:w="1068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项目（章节）内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授课学时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  <w:szCs w:val="24"/>
                                    </w:rPr>
                                    <w:t>课外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4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4-1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常见病症的自我药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常见病症的自我药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4-2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常见病症的自我药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常见病症的自我药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4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4-2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九、呼吸系统常见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Arial Unicode MS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十、心血管系统常见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5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5-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十、心血管系统常见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5-1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十二、消化系统常见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5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5-1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十三、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内分泌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代谢性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5-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5-2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十三、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内分泌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代谢性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5-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6-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十四、泌尿系统常见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6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6-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常用医学检验报告单的解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6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-6-1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常见疾病的药物治疗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szCs w:val="21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教材等资料、多媒体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46.45pt;mso-wrap-distance-left:9pt;mso-wrap-distance-right:9pt;mso-wrap-distance-top:0pt;mso-wrap-distance-bottom:0pt;margin-top:109.2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18"/>
                        <w:gridCol w:w="1112"/>
                        <w:gridCol w:w="2788"/>
                        <w:gridCol w:w="710"/>
                        <w:gridCol w:w="1056"/>
                        <w:gridCol w:w="1057"/>
                        <w:gridCol w:w="1068"/>
                        <w:gridCol w:w="1057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项目（章节）内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授课学时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  <w:szCs w:val="24"/>
                              </w:rPr>
                              <w:t>课外作业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4-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4-1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常见病症的自我药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常见病症的自我药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训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4-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4-2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常见病症的自我药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常见病症的自我药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4-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4-2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九、呼吸系统常见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十、心血管系统常见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5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5-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十、心血管系统常见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5-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5-1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十二、消化系统常见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5-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5-1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十三、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内分泌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代谢性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5-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5-2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十三、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内分泌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代谢性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5-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6-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十四、泌尿系统常见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6-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6-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常用医学检验报告单的解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训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6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-6-1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常见疾病的药物治疗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训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szCs w:val="21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教材等资料、多媒体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yperlink" Target="http://www.med66.com/webhtml/project/neikexue/neifenmixu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9:00Z</dcterms:created>
  <dc:creator>雨林木风</dc:creator>
  <dc:description/>
  <cp:keywords/>
  <dc:language>en-US</dc:language>
  <cp:lastModifiedBy>林爱斌</cp:lastModifiedBy>
  <cp:lastPrinted>2009-10-09T10:19:00Z</cp:lastPrinted>
  <dcterms:modified xsi:type="dcterms:W3CDTF">2017-03-24T13:01:00Z</dcterms:modified>
  <cp:revision>62</cp:revision>
  <dc:subject/>
  <dc:title>肇庆医学高等专科学校授课计划</dc:title>
</cp:coreProperties>
</file>