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肇庆医学高等专科学校授课计划检查审批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022 </w:t>
      </w:r>
      <w:r>
        <w:rPr>
          <w:sz w:val="28"/>
        </w:rPr>
        <w:t>~</w:t>
      </w:r>
      <w:r>
        <w:rPr>
          <w:sz w:val="28"/>
          <w:lang w:val="en-US" w:eastAsia="zh-CN"/>
        </w:rPr>
        <w:t>2023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lang w:val="en-US" w:eastAsia="zh-CN"/>
        </w:rPr>
        <w:t>二</w:t>
      </w:r>
      <w:r>
        <w:rPr>
          <w:sz w:val="28"/>
        </w:rPr>
        <w:t>学期）</w:t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487"/>
        <w:gridCol w:w="1585"/>
        <w:gridCol w:w="3020"/>
      </w:tblGrid>
      <w:tr>
        <w:trPr>
          <w:trHeight w:val="7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儿科护理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</w:rPr>
              <w:t>202</w:t>
            </w: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级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中职</w:t>
            </w:r>
            <w:r>
              <w:rPr>
                <w:rFonts w:ascii="Times New Roman" w:hAnsi="Times New Roman" w:cs="Times New Roman"/>
                <w:sz w:val="28"/>
              </w:rPr>
              <w:t>护理</w:t>
            </w: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  <w:r>
              <w:rPr>
                <w:rFonts w:eastAsia="宋体" w:cs="Times New Roman"/>
                <w:sz w:val="28"/>
              </w:rPr>
              <w:t>~</w:t>
            </w:r>
            <w:r>
              <w:rPr>
                <w:rFonts w:eastAsia="宋体" w:cs="Times New Roman"/>
                <w:sz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</w:rPr>
              <w:t>班</w:t>
            </w:r>
          </w:p>
        </w:tc>
      </w:tr>
      <w:tr>
        <w:trPr>
          <w:trHeight w:val="8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助产教研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何泳思、刘晓颖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欧明娥、孟娜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授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计划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要点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授课计划课时、授课计划进度安排是否与本专业教学计划一致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实训课时与理论课时的比例是否与本专业教学计划一致。</w:t>
            </w:r>
          </w:p>
          <w:p>
            <w:pPr>
              <w:pStyle w:val="Normal"/>
              <w:spacing w:lineRule="exact" w:line="460"/>
              <w:ind w:left="4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实训开出率是否达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％以上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授课计划各项内容填写是否认真、符合实际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考核方法、教学方法能否调动学生的学习积极性、主动性。</w:t>
            </w:r>
          </w:p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授课计划是否体现对学生的实践、技能培养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8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授课内容、学时安排与教学计划一致，同意执行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学院</w:t>
            </w:r>
            <w:r>
              <w:rPr>
                <w:sz w:val="28"/>
              </w:rPr>
              <w:t>（部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32"/>
        </w:rPr>
        <w:t>肇庆医学高等专科学校授课计划编写说明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（</w:t>
      </w:r>
      <w:r>
        <w:rPr>
          <w:sz w:val="15"/>
          <w:lang w:val="en-US" w:eastAsia="zh-CN"/>
        </w:rPr>
        <w:t>2022</w:t>
      </w:r>
      <w:r>
        <w:rPr>
          <w:sz w:val="15"/>
        </w:rPr>
        <w:t>~</w:t>
      </w:r>
      <w:r>
        <w:rPr>
          <w:sz w:val="15"/>
          <w:lang w:val="en-US" w:eastAsia="zh-CN"/>
        </w:rPr>
        <w:t>2023</w:t>
      </w:r>
      <w:r>
        <w:rPr>
          <w:sz w:val="15"/>
        </w:rPr>
        <w:t>学年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第</w:t>
      </w:r>
      <w:r>
        <w:rPr>
          <w:sz w:val="15"/>
          <w:lang w:val="en-US" w:eastAsia="zh-CN"/>
        </w:rPr>
        <w:t>二</w:t>
      </w:r>
      <w:r>
        <w:rPr>
          <w:sz w:val="15"/>
        </w:rPr>
        <w:t>学期）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393"/>
        <w:gridCol w:w="327"/>
        <w:gridCol w:w="722"/>
        <w:gridCol w:w="1035"/>
        <w:gridCol w:w="1132"/>
        <w:gridCol w:w="1032"/>
        <w:gridCol w:w="931"/>
        <w:gridCol w:w="369"/>
        <w:gridCol w:w="662"/>
        <w:gridCol w:w="376"/>
        <w:gridCol w:w="758"/>
        <w:gridCol w:w="1843"/>
        <w:gridCol w:w="18"/>
      </w:tblGrid>
      <w:tr>
        <w:trPr>
          <w:trHeight w:val="331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儿科护理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级</w:t>
            </w:r>
            <w:r>
              <w:rPr>
                <w:szCs w:val="21"/>
                <w:lang w:val="en-US" w:eastAsia="zh-CN"/>
              </w:rPr>
              <w:t>中职</w:t>
            </w:r>
            <w:r>
              <w:rPr>
                <w:szCs w:val="21"/>
              </w:rPr>
              <w:t>护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主讲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何泳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辅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刘晓颖</w:t>
            </w:r>
          </w:p>
        </w:tc>
      </w:tr>
      <w:tr>
        <w:trPr>
          <w:trHeight w:val="43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课程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开总课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w w:val="80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>44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>34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学期实开设课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>44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w w:val="80"/>
                <w:szCs w:val="21"/>
                <w:lang w:val="en-US" w:eastAsia="zh-CN"/>
              </w:rPr>
              <w:t>34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课形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行</w:t>
            </w:r>
          </w:p>
        </w:tc>
      </w:tr>
      <w:tr>
        <w:trPr>
          <w:trHeight w:val="47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w w:val="80"/>
                <w:szCs w:val="21"/>
                <w:lang w:val="en-US" w:eastAsia="zh-CN"/>
              </w:rPr>
              <w:t>10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w w:val="80"/>
                <w:szCs w:val="21"/>
                <w:lang w:val="en-US" w:eastAsia="zh-CN"/>
              </w:rPr>
              <w:t>10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课形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组</w:t>
            </w:r>
          </w:p>
        </w:tc>
      </w:tr>
      <w:tr>
        <w:trPr>
          <w:trHeight w:val="73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计划开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验（训）时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>10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实际开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验（训）时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>10</w:t>
            </w:r>
            <w:r>
              <w:rPr>
                <w:w w:val="8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w w:val="8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出依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教学大纲</w:t>
            </w:r>
          </w:p>
        </w:tc>
      </w:tr>
      <w:tr>
        <w:trPr>
          <w:trHeight w:val="58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计划开设实验（训）项目个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实际开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验（训）项目个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w w:val="80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开出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大纲名称、版本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教材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儿科护理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版本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第二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人民卫生出版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主编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吴卓洁</w:t>
            </w:r>
            <w:r>
              <w:rPr/>
              <w:t>、</w:t>
            </w:r>
            <w:r>
              <w:rPr>
                <w:lang w:val="en-US" w:eastAsia="zh-CN"/>
              </w:rPr>
              <w:t>冷静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性质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bookmarkStart w:id="0" w:name="Dropdown1"/>
            <w:r>
              <w:rPr>
                <w:color w:val="000000"/>
                <w:szCs w:val="21"/>
                <w:lang w:val="en-US" w:eastAsia="zh-CN"/>
              </w:rPr>
              <w:t>国</w:t>
            </w:r>
            <w:bookmarkEnd w:id="0"/>
            <w:r>
              <w:rPr>
                <w:color w:val="000000"/>
                <w:szCs w:val="21"/>
                <w:lang w:val="en-US" w:eastAsia="zh-CN"/>
              </w:rPr>
              <w:t>家级规划教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类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十三五”规划教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门课程在专业中的地位和作用：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儿科护理学是一门以整体护理概念出发，讲授小儿的生长发育、卫生保健、疾病预防和临床疾病护理的专业课，是护理专业的核心课程，是护理技能的重要组成部分；学会儿科护理学的基本技能有利于临床护理工作的顺利开展和实施，能够促进小儿健康成长和疾病康复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学生情况的初步了解和估计：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本班学生经过一年医学知识学习，有一定的医学基础，但专业知识相对还比较薄弱，技能实训及临床操作相对较少，需加强理论与实践的结合，加强理论应用和实践动手操作能力；大部分学生的求知欲和上进心较强，少部分学生缺乏学习的积极性和主动性；注意调动学生的积极性，鼓励其认真学习、提高职业素养。</w:t>
            </w:r>
          </w:p>
        </w:tc>
      </w:tr>
      <w:tr>
        <w:trPr>
          <w:trHeight w:val="1710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选用教材的分析及内容筛选：</w:t>
            </w:r>
          </w:p>
          <w:p>
            <w:pPr>
              <w:pStyle w:val="Normal"/>
              <w:spacing w:lineRule="atLeast" w:line="320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针对本专业的职业特点和要求，简要讲述小儿的生理特点和各系统疾病概要，重点讲解小儿生长发育、营养与喂养、新生儿常见疾病及各系统常见疾病的护理评估和护理措施；并加强实践操作，增加</w:t>
            </w:r>
            <w:r>
              <w:rPr>
                <w:color w:val="000000"/>
                <w:szCs w:val="21"/>
                <w:lang w:val="en-US" w:eastAsia="zh-CN"/>
              </w:rPr>
              <w:t>线上</w:t>
            </w:r>
            <w:r>
              <w:rPr>
                <w:color w:val="000000"/>
                <w:szCs w:val="21"/>
              </w:rPr>
              <w:t>辅导，适当介绍国内外儿科护理学的新进展和新技术，使学生能够熟悉儿科系统性护理理论，较好地掌握小儿常见病的基本护理措施；并强调职业道德和职业素养的培养，使学生成为具有良好职业道德的基层卫生专业人才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主要教学方法与教学手段：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atLeast" w:line="320"/>
              <w:jc w:val="both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ab/>
            </w:r>
            <w:r>
              <w:rPr>
                <w:color w:val="000000"/>
                <w:szCs w:val="21"/>
              </w:rPr>
              <w:t>在教学过程中，教学场地由单一的教室到教室与医院、实训室及社区诊室相结合，探索和设计“教、学、做”为一体的“模拟情景教学”、“以问题为中心教学”、“病例讨论教学”和“任务驱动教学”等多元教学方法。充分利用附属医院、社区实践教学基地，鼓励学生在学习的同时走进社区，早接触临床、早接触病人，培养良好的工作作风和加强护患沟通的能力。</w:t>
            </w:r>
          </w:p>
        </w:tc>
      </w:tr>
      <w:tr>
        <w:trPr>
          <w:trHeight w:val="2499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试主要方法：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请详细说明课程考核的标准及考核形式、考核方法，具体内容可以参考以下内容“平时考核（学习态度、考勤、课堂表现）、期末（开卷、闭卷）纸笔考核、小论文、实践考核、各类全国统考、无纸化考试...”"/>
                  <w:textInput/>
                </w:ffData>
              </w:fldChar>
            </w:r>
            <w:r>
              <w:rPr>
                <w:szCs w:val="21"/>
                <w:color w:val="000000"/>
              </w:rPr>
              <w:instrText xml:space="preserve"> FORMTEXT </w:instrTex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/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门课程考核成绩由两部分组成：</w:t>
            </w:r>
          </w:p>
          <w:p>
            <w:pPr>
              <w:pStyle w:val="Normal"/>
              <w:shd w:fill="FFFFFF" w:val="clear"/>
              <w:spacing w:lineRule="atLeast" w:line="32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（一）教学过程考核：（占</w:t>
            </w:r>
            <w:r>
              <w:rPr>
                <w:color w:val="000000"/>
                <w:szCs w:val="21"/>
                <w:lang w:val="en-US" w:eastAsia="zh-CN"/>
              </w:rPr>
              <w:t>40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hd w:fill="FFFFFF" w:val="clear"/>
              <w:spacing w:lineRule="atLeas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作业（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阶段考核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实践应用能力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%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hd w:fill="FFFFFF" w:val="clear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课程综合考核：（占</w:t>
            </w:r>
            <w:r>
              <w:rPr>
                <w:color w:val="000000"/>
                <w:szCs w:val="21"/>
                <w:lang w:val="en-US" w:eastAsia="zh-CN"/>
              </w:rPr>
              <w:t>6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atLeast" w:line="320"/>
              <w:ind w:firstLine="315"/>
              <w:rPr>
                <w:szCs w:val="21"/>
              </w:rPr>
            </w:pPr>
            <w:r>
              <w:rPr>
                <w:color w:val="000000"/>
                <w:szCs w:val="21"/>
              </w:rPr>
              <w:t>课程结束，对学生进行一次综合性的考核，考核的题型参照行业执业考试的题型。</w:t>
            </w:r>
            <w:r/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肇庆医学高等专科学校授课计划</w:t>
      </w:r>
    </w:p>
    <w:tbl>
      <w:tblPr>
        <w:tblW w:w="96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6"/>
        <w:gridCol w:w="3154"/>
        <w:gridCol w:w="5"/>
        <w:gridCol w:w="18"/>
        <w:gridCol w:w="735"/>
        <w:gridCol w:w="1157"/>
        <w:gridCol w:w="903"/>
        <w:gridCol w:w="1193"/>
        <w:gridCol w:w="831"/>
      </w:tblGrid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（章节）内容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授课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资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外作业</w:t>
            </w:r>
          </w:p>
        </w:tc>
      </w:tr>
      <w:tr>
        <w:trPr>
          <w:trHeight w:val="10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第一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儿科护理学的任务与范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儿科护理学的特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儿科护士的角色及素质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小儿年龄分期及各期特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儿童生长发育与保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生长发育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的规律和影响因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体格生长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1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儿科常用护理技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：体格测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重、身高（长）、坐高、头围、胸围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学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操作视频拍摄</w:t>
            </w:r>
          </w:p>
        </w:tc>
      </w:tr>
      <w:tr>
        <w:trPr>
          <w:trHeight w:val="9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儿童生长发育与保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感觉、运动功能及语言发育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各年龄期儿童保健的要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五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计划免疫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小儿营养与喂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能量与营养的需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小儿喂养与膳食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院患儿的护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儿科医疗机构的组织特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小儿用药护理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10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七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营养性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营养不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缺乏性疾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10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六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新生儿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  <w:lang w:val="en-US"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  <w:lang w:val="en-US" w:eastAsia="zh-CN"/>
              </w:rPr>
              <w:t>正常足月新生儿特点及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  <w:lang w:val="en-US" w:eastAsia="zh-CN"/>
              </w:rPr>
              <w:t>早产儿特点及护理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1"/>
        </w:rPr>
        <w:t>肇庆医学高等专科学校</w:t>
      </w:r>
      <w:r>
        <w:rPr>
          <w:rFonts w:ascii="Times New Roman" w:hAnsi="Times New Roman" w:cs="Times New Roman" w:eastAsia="黑体"/>
          <w:sz w:val="32"/>
          <w:szCs w:val="21"/>
          <w:lang w:val="en-US" w:eastAsia="zh-CN"/>
        </w:rPr>
        <w:t>授课计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95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87"/>
        <w:gridCol w:w="2917"/>
        <w:gridCol w:w="819"/>
        <w:gridCol w:w="1121"/>
        <w:gridCol w:w="766"/>
        <w:gridCol w:w="1161"/>
        <w:gridCol w:w="1121"/>
      </w:tblGrid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（章节）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资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六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新生儿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患病新生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、儿颅内出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、新生儿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窒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、新生儿缺血缺氧性脑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7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六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新生儿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患病新生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、新生儿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黄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、寒冷损伤综合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、新生儿低血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7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儿科护理技术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：婴幼儿盆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更换尿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臀红护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学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操作视频拍摄</w:t>
            </w:r>
          </w:p>
        </w:tc>
      </w:tr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儿科护理技术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温箱使用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光照疗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心肺复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学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操作视频拍摄</w:t>
            </w:r>
          </w:p>
        </w:tc>
      </w:tr>
      <w:tr>
        <w:trPr>
          <w:trHeight w:val="4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八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消化系统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小儿消化系统解剖生理特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口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腹泻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八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消化系统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液体疗法及护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期中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线上考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12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九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呼吸系统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呼吸系统解剖生理特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急性上呼吸道感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急性感染性喉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急性支气管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五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肺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8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劳动节放假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肇庆医学高等专科学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授课计划</w:t>
      </w:r>
      <w:r>
        <w:rPr>
          <w:rFonts w:ascii="Times New Roman" w:hAnsi="Times New Roman" w:cs="Times New Roman" w:eastAsia="黑体"/>
          <w:sz w:val="32"/>
          <w:szCs w:val="32"/>
        </w:rPr>
        <w:t xml:space="preserve"> </w:t>
      </w:r>
    </w:p>
    <w:tbl>
      <w:tblPr>
        <w:tblW w:w="9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96"/>
        <w:gridCol w:w="3000"/>
        <w:gridCol w:w="672"/>
        <w:gridCol w:w="1126"/>
        <w:gridCol w:w="867"/>
        <w:gridCol w:w="1260"/>
        <w:gridCol w:w="892"/>
      </w:tblGrid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（章节）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资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</w:t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十一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血液系统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造血和血液特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贫血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营养性贫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十二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泌尿系统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泌尿系统解剖生理特点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急性肾小球肾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肾病综合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神经系统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神经系统解剖生理特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化脓性脑膜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病毒性脑膜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十六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常见急症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小儿惊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十四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传染性疾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麻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水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流行性腮腺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猩红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五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中毒型细菌性痢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结核病患儿的护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原发型肺结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急性粟粒型肺结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机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讲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线下混合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鼎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课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身课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线上测试题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7:00Z</dcterms:created>
  <dc:creator>YlmF</dc:creator>
  <dc:description/>
  <dc:language>en-US</dc:language>
  <cp:lastModifiedBy>思</cp:lastModifiedBy>
  <cp:lastPrinted>2022-03-02T11:54:00Z</cp:lastPrinted>
  <dcterms:modified xsi:type="dcterms:W3CDTF">2023-02-10T09:22:19Z</dcterms:modified>
  <cp:revision>5</cp:revision>
  <dc:subject/>
  <dc:title>肇庆医学高等专科学校授课计划检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648ACD0D4F9ABBD4D6532C362C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