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艾滋病新国八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艾滋病是全球重大传染病之一，防控艾滋病传播流行是人类共同责任。以下是我国预防艾滋病的八条基本知识，你知道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艾滋病是一种不可治愈的严重传染病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是   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知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男男同性性行为人群是我国目前受艾滋病危害最严重的人群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   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是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知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通过外表可以判断一个人是否感染了艾滋病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能   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能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知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感染其他性病会增加感染艾滋病的风险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55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会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会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知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坚持正确使用安全套可以减少感染和传播艾滋病的风险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55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可以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可以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知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使用新型毒品（如冰毒、摇头丸、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K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粉等）会增加感染艾滋病的风险吗？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55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会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会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知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555" w:right="0" w:hanging="55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发生高危行为后（共用针具吸毒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安全性行为等），应主动寻求艾滋病检测与咨询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555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是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知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故意传播艾滋病需要承担法律责任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555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是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知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答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,A,B,A,A,A,A,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1:00Z</dcterms:created>
  <dc:creator>77537</dc:creator>
  <dc:description/>
  <dc:language>en-US</dc:language>
  <cp:lastModifiedBy>Mr.Yang</cp:lastModifiedBy>
  <dcterms:modified xsi:type="dcterms:W3CDTF">2023-10-29T14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00E8B04E74935BC02FC3A1635B4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