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89" w:after="89"/>
        <w:ind w:firstLine="904"/>
        <w:jc w:val="left"/>
        <w:outlineLvl w:val="1"/>
        <w:rPr/>
      </w:pPr>
      <w:r>
        <w:rPr/>
        <w:t>归纳杂质限量和含量测定的相关计算公式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775"/>
        <w:gridCol w:w="2776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析方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依据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公式（含标示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，并标公式各符号的含义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杂质限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量分析（滴定分析）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：酸碱滴定法、非水酸碱滴定法、沉淀滴定法……补充完善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旋光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紫外分光光度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系数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曲线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照品比较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效液相色谱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系统适用性试验指标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标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标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1:00Z</dcterms:created>
  <dc:creator>Lenovo User</dc:creator>
  <dc:description/>
  <cp:keywords/>
  <dc:language>en-US</dc:language>
  <cp:lastModifiedBy>User</cp:lastModifiedBy>
  <dcterms:modified xsi:type="dcterms:W3CDTF">2022-03-20T02:40:00Z</dcterms:modified>
  <cp:revision>9</cp:revision>
  <dc:subject/>
  <dc:title/>
</cp:coreProperties>
</file>